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29 мая 2015 года № 996-р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Об утверждении Стратегии развития воспитания в Российской Федерации на период до 2025 год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Минобрнауки России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. Медведев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 29 мая 2015 г. № 996-р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тегия развития воспитания в Российской Федерации на период до 2025 года (далее - Стратегия) разработана во исполнение Национальной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ратег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действий в интересах детей на 2012 - 2017 годы, утвержденной Указом Президента Российской Федерации от 1 июня 2012 г. №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тегия учитывает положения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Конституц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тегия развивает механизмы, предусмотренные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закон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. Цель, задачи, приоритеты Стратег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достижения цели Стратеги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ритетами государственной политики в области воспитания являютс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I. Основные направления развития воспит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1. Развитие социальных институтов воспит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а семейного воспитания включ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воспитания в системе образования предполаг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чтения, в том числе семейного, для познания мира и формирования лич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условий для выявления и поддержки одаренных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накомство с лучшими образцами мировой и отечественной культур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сширение воспитательных возможностей информационных ресурсов предусматрив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а общественных объединений в сфере воспитания предполаг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сширение государственно-частного партнерства в сфере воспитания дете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ажданское воспитание включ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культуры межнационального обще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атриотическое воспитание и формирование российской идентичности предусматрив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я формированию у детей позитивных жизненных ориентиров и планов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бщение детей к культурному наследию предполаг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равных для всех детей возможностей доступа к культурным ценностя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доступности музейной и театральной культуры для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музейной и театральной педагогик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пуляризация научных знаний среди детей подразумев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зическое воспитание и формирование культуры здоровья включ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я у детей уважения к труду и людям труда, трудовым достижения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кологическое воспитание включае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V. Механизмы реализации Стратег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авовые механизмы включаю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о-управленческими механизмами являютс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ффективная организация межведомственного взаимодействия в системе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адровые механизмы включаю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учно-методические механизмы предусматриваю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нансово-экономические механизмы включаю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механизмы предполагаю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. Ожидаемые результаты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ализация Стратегии обеспечит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крепление общественного согласия, солидарности в вопросах воспитания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атмосферы уважения к родителям и родительскому вкладу в воспитание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крепление и развитие кадрового потенциала системы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нижение уровня негативных социальных явлен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качества научных исследований в области воспитания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уровня информационной безопасности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нижение уровня антиобщественных проявлений со стороны дете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Распоряжение Правительства Российской Федерации от 29 мая 2015 года № 996-р "Об утверждении Стратегии развития воспитания в Российской Федерации на период до 2025 года"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29.05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5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8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5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9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cfr.ru/scion/citation/pit/MCFRmd35663%23me32/MCFRLINK?cfu=default&amp;cpid=edu&amp;uAppCtx=RWI" TargetMode="External"/><Relationship Id="rId3" Type="http://schemas.openxmlformats.org/officeDocument/2006/relationships/hyperlink" Target="http://www.e-mcfr.ru/scion/citation/pit/MCFRmd381/MCFRLINK?cfu=default&amp;cpid=edu&amp;uAppCtx=RWI" TargetMode="External"/><Relationship Id="rId4" Type="http://schemas.openxmlformats.org/officeDocument/2006/relationships/hyperlink" Target="http://www.e-mcfr.ru/scion/citation/pit/MCFRmd49740/MCFRLINK?cfu=default&amp;cpid=edu&amp;uAppCtx=RW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1:00Z</dcterms:created>
  <dc:creator>Design</dc:creator>
  <dc:description/>
  <dc:language>en-US</dc:language>
  <cp:lastModifiedBy>User</cp:lastModifiedBy>
  <dcterms:modified xsi:type="dcterms:W3CDTF">2015-06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